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4"/>
        <w:gridCol w:w="2435"/>
        <w:gridCol w:w="2435"/>
        <w:gridCol w:w="243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任意の領土内にある、全ての自分の騎士を他へ移動させ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手元の騎士を</w:t>
            </w:r>
            <w:r>
              <w:rPr/>
              <w:t>2</w:t>
            </w:r>
            <w:r>
              <w:rPr/>
              <w:t>個まで任意の領土に移動させる事が出来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ボード上の他のプレイヤーの騎士を</w:t>
            </w:r>
            <w:r>
              <w:rPr/>
              <w:t>3</w:t>
            </w:r>
            <w:r>
              <w:rPr/>
              <w:t>個まで移動させ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任意の領土の騎士を</w:t>
            </w:r>
          </w:p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5</w:t>
            </w:r>
            <w:r>
              <w:rPr/>
              <w:t>個まで移動させる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手元の騎士を</w:t>
            </w:r>
            <w:r>
              <w:rPr/>
              <w:t>2</w:t>
            </w:r>
            <w:r>
              <w:rPr/>
              <w:t>個任意の領土に配置するか、１つの領土内にある全ての自分の騎士を任意の領土に移動させ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ボード上の自分の騎士駒</w:t>
            </w:r>
            <w:r>
              <w:rPr/>
              <w:t>2</w:t>
            </w:r>
            <w:r>
              <w:rPr/>
              <w:t>個と他のプレイヤーの騎士</w:t>
            </w:r>
            <w:r>
              <w:rPr/>
              <w:t>2</w:t>
            </w:r>
            <w:r>
              <w:rPr/>
              <w:t>個を任意の領土に移動させる事が出来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ボード上の自分の騎士駒</w:t>
            </w:r>
            <w:r>
              <w:rPr/>
              <w:t>2</w:t>
            </w:r>
            <w:r>
              <w:rPr/>
              <w:t>個と他のプレイヤーの騎士</w:t>
            </w:r>
            <w:r>
              <w:rPr/>
              <w:t>2</w:t>
            </w:r>
            <w:r>
              <w:rPr/>
              <w:t>個をキングの領土を除く任意の領土に移動させる事が出来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ボード上の自分の駒を</w:t>
            </w:r>
          </w:p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4</w:t>
            </w:r>
            <w:r>
              <w:rPr/>
              <w:t>個、キングの領土を除く任意の領土に移動させる事が出来る。</w:t>
            </w:r>
          </w:p>
        </w:tc>
      </w:tr>
      <w:tr>
        <w:trPr>
          <w:trHeight w:val="73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ボード上の任意の駒</w:t>
            </w:r>
          </w:p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4</w:t>
            </w:r>
            <w:r>
              <w:rPr/>
              <w:t>個をキングの領土を除く任意の領土に移動させる事が出来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任意の領土の騎士を</w:t>
            </w:r>
          </w:p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5</w:t>
            </w:r>
            <w:r>
              <w:rPr/>
              <w:t>個まで移動させる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拒否権！</w:t>
            </w:r>
          </w:p>
          <w:p>
            <w:pPr>
              <w:pStyle w:val="Normal"/>
              <w:tabs>
                <w:tab w:val="clear" w:pos="851"/>
                <w:tab w:val="left" w:pos="406" w:leader="none"/>
              </w:tabs>
              <w:rPr>
                <w:sz w:val="20"/>
              </w:rPr>
            </w:pPr>
            <w:r>
              <w:rPr>
                <w:sz w:val="20"/>
              </w:rPr>
              <w:t>次のラウンドまでスペシャルアクション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つ防ぐ事が出来る。他のプレイヤーに見えるようにしておく。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拒否権！</w:t>
            </w:r>
          </w:p>
          <w:p>
            <w:pPr>
              <w:pStyle w:val="Normal"/>
              <w:tabs>
                <w:tab w:val="clear" w:pos="851"/>
                <w:tab w:val="left" w:pos="406" w:leader="none"/>
              </w:tabs>
              <w:rPr>
                <w:sz w:val="20"/>
              </w:rPr>
            </w:pPr>
            <w:r>
              <w:rPr>
                <w:sz w:val="20"/>
              </w:rPr>
              <w:t>次のラウンドまでスペシャルアクション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つ防ぐ事が出来る。他のプレイヤーに見えるようにしておく。</w:t>
            </w:r>
          </w:p>
        </w:tc>
      </w:tr>
      <w:tr>
        <w:trPr>
          <w:trHeight w:val="46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ボード上の駒を</w:t>
            </w:r>
            <w:r>
              <w:rPr/>
              <w:t>3</w:t>
            </w:r>
            <w:r>
              <w:rPr/>
              <w:t>個まで移動させる。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>
                <w:sz w:val="18"/>
              </w:rPr>
            </w:pPr>
            <w:r>
              <w:rPr/>
              <w:t>他の全プレイヤーは</w:t>
            </w:r>
            <w:r>
              <w:rPr/>
              <w:t>1</w:t>
            </w:r>
            <w:r>
              <w:rPr/>
              <w:t>つの領土（ディスクで秘密裏に指定）内から全ての自分の駒をリザーブに戻す（最低</w:t>
            </w:r>
            <w:r>
              <w:rPr/>
              <w:t>1</w:t>
            </w:r>
            <w:r>
              <w:rPr/>
              <w:t>個なくてはならない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他の全てのプレイヤーの手元の騎士駒全てをリザーブに移動させ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他の全てのプレイヤーの手元の騎士駒</w:t>
            </w:r>
            <w:r>
              <w:rPr/>
              <w:t>3</w:t>
            </w:r>
            <w:r>
              <w:rPr/>
              <w:t>個をリザーブに移動させ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他の全てのプレイヤーは手元或いは領土内にある騎士を</w:t>
            </w:r>
            <w:r>
              <w:rPr/>
              <w:t>3</w:t>
            </w:r>
            <w:r>
              <w:rPr/>
              <w:t>個リザーブに移動させる。（このプレイヤーから左回り順に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他の全プレイヤーは、１つの領土（ディスクで秘密裏に指定）内から自分の駒</w:t>
            </w:r>
            <w:r>
              <w:rPr/>
              <w:t>2</w:t>
            </w:r>
            <w:r>
              <w:rPr/>
              <w:t>個をリザーブに戻す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他の全てのプレイヤーは領土の騎士</w:t>
            </w:r>
            <w:r>
              <w:rPr/>
              <w:t>1</w:t>
            </w:r>
            <w:r>
              <w:rPr/>
              <w:t>個をリザーブに戻す。（このカードの使用者がどの駒を戻すか決定出来る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領土を１つ選択して得点計算する。（キング及びタワーも選択可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領土を１つ選択して得点計算する。（キング及びタワーも選択可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領土を１つ選択して得点計算する。（キング及びタワーも選択可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スコアの最高得点が４の領土を全て得点計算す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スコアの最高得点が５の領土を全て得点計算す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スコアの最高得点が６と７の領土を全て得点計算する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タワーの得点計算をす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タワーを除く全ての領土を得点計算する。ただし各領土で点数を得られるのは</w:t>
            </w:r>
            <w:r>
              <w:rPr/>
              <w:t>1</w:t>
            </w:r>
            <w:r>
              <w:rPr/>
              <w:t>位のプレイヤーひとり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最も騎士の数が多い領土を得点計算す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最も騎士の数が少ない領土を得点計算する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領土を１つ選択して得点計算する。（キング及びタワーも選択可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スコアの最高得点が４の領土を全て得点計算す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スコアの最高得点が５の領土を全て得点計算す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タワーの得点計算をする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移動可能なスコアボード１つを、ボード内の任意の領土のスコアの上に置く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以前に自分が使用したパワーカードを</w:t>
            </w:r>
            <w:r>
              <w:rPr/>
              <w:t>1</w:t>
            </w:r>
            <w:r>
              <w:rPr/>
              <w:t>枚回収して使用出来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カードをプレーしたプレイヤーのリザーブにいる騎士を</w:t>
            </w:r>
            <w:r>
              <w:rPr/>
              <w:t>2</w:t>
            </w:r>
            <w:r>
              <w:rPr/>
              <w:t>個手元に移動させ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各プレイヤーは秘密裏に、得点計算を行う領土を選択する。（複数プレイヤーに選択された領土は得点出来ない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自分の大公の駒を他の領土に移動させる事が出来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以前に自分が使用したパワーカードを</w:t>
            </w:r>
            <w:r>
              <w:rPr/>
              <w:t>1</w:t>
            </w:r>
            <w:r>
              <w:rPr/>
              <w:t>枚回収して使用出来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キングの駒を隣接する領土に移動させる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自分の大公の駒を他の領土に移動させる事が出来る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移動可能なスコアボード１つを、ボード内の任意の領土のスコアの上に置く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移動可能なスコアボード１つを、ボード内の任意の領土のスコアの上に置く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領土を１つ選択し、その領土内にいる他の全てのプレイヤーの駒を全て他の領土に移動させる。（各々、秘密ディスクで移動先を決定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6" w:leader="none"/>
              </w:tabs>
              <w:rPr/>
            </w:pPr>
            <w:r>
              <w:rPr/>
              <w:t>キング駒をタワーを除く任意の場所に移動させる事が出来る。</w:t>
            </w:r>
          </w:p>
        </w:tc>
      </w:tr>
    </w:tbl>
    <w:p>
      <w:pPr>
        <w:pStyle w:val="Normal"/>
        <w:tabs>
          <w:tab w:val="clear" w:pos="851"/>
          <w:tab w:val="left" w:pos="40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714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6:52:00Z</dcterms:created>
  <dc:creator>gioco del mondo</dc:creator>
  <dc:description/>
  <dc:language>en-US</dc:language>
  <cp:lastModifiedBy>HiroakiKyo</cp:lastModifiedBy>
  <dcterms:modified xsi:type="dcterms:W3CDTF">2005-12-06T12:16:00Z</dcterms:modified>
  <cp:revision>12</cp:revision>
  <dc:subject/>
  <dc:title>任意の領土内にある、全ての自分の騎士を他へ移動させる</dc:title>
</cp:coreProperties>
</file>