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2080"/>
        <w:gridCol w:w="2081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琥珀の魔法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黄色の宝石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つにつき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枚の金カードを貰う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ダイヤモンドの魔法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無色の宝石１つにつき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枚の銀カードを貰う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ルビーの魔法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赤色の宝石１つにつき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枚の銅カードを貰う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エメラルドの魔法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緑色の宝石１つにつき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枚の鉄カードを貰う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テレポーテーション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宝石を１つ、好きなエリアに移動させる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激しい欲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宝石フェイズの開始時に、全てのプレイヤーが追加で競りに提示する事が出来る金属名を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種類指定できる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災いの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宝石への競り提示の最高額が６枚以上の場合、あなたはそこからカードを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枚貰う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災いのケチ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宝石への競り提示の最高額が４枚以下の場合、あなたはそこからカードを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枚貰う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影響力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宝石を獲得した場合、支払うカードは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枚少なくなる。（満額支払ってから戻す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築家の影響力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壁に隣接するエリアで宝石を獲得した場合、支払うカードは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枚少なくなる。（満額支払ってから戻す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ファラオの影響力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ピラミッドのあるエリアで宝石を獲得した場合、支払うカードは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枚少なくなる。（満額支払ってから戻す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鉄の変化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あなたの鉄カードは、好きな金属カードとして使う事が出来る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贈り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宝石を獲得した時、同じエリアにまだ宝石があれば、もう１つ宝石を獲得す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築家の贈り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壁に隣接するエリアで宝石を獲得した時、同じエリアにまだ宝石があれば、もう１つ宝石を獲得す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ファラオの贈り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ピラミッドのあるエリアで宝石を獲得した時、同じエリアにまだ宝石があれば、もう１つ宝石を獲得する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強大な力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宝石についての次の競り提示額はあなたのものより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枚多く提示しなければならない。（『優勢』を優先す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の変化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あなたの金カードは、好きな金属カードとして使う事が出来る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神の変化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ピラミッドのあるエリアでは、あなたの金属カードは全て好きな金属カードとして使う事が出来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銅の変化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あなたの銅カードは、好きな金属カードとして使う事が出来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魔法移動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宝石フェイズの開始時に、あなたは魔法小屋が移動する円形マーカーを好きに選ぶ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死鳥の移動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あなたが魔法小屋を移動させる場合、宝石のある好きなエリアに動かす事が出来る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銀の変化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あなたの銀カードは、好きな金属カードとして使う事が出来る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石の変化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壁に隣接するエリアでは、あなたの金属カードは全て好きな金属カードとして使う事が出来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優勢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あなたが宝石につける競り提示額は、直前の提示と同額でそれを超えた事となる。（『強大な力』より優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エネルギー転送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このカードのエネルギータイルをいくつでも、あなたの好きな魔法カードの上に移動させる事が出来る。</w:t>
            </w:r>
          </w:p>
        </w:tc>
      </w:tr>
      <w:tr>
        <w:trPr>
          <w:trHeight w:val="87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暗黒の渦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好きなプレイヤーの魔法カードからエネルギータイルを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つまで取り除く。（同じカードでも別々でもいい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光の渦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好きなプレイヤーの魔法カードからエネルギータイルを１つ取り除く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２つの願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属の変化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銀の洪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銅の洪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鉄の洪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の洪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5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roadway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 BT" w:hAnsi="Broadway BT" w:cs="Broadway B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adway BT" w:hAnsi="Broadway BT" w:cs="Broadway B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 BT" w:hAnsi="Broadway BT" w:cs="Broadway BT"/>
      <w:sz w:val="3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51:00Z</dcterms:created>
  <dc:creator>akio</dc:creator>
  <dc:description/>
  <dc:language>en-US</dc:language>
  <cp:lastModifiedBy>HiroakiKyo</cp:lastModifiedBy>
  <cp:lastPrinted>2003-10-02T19:12:00Z</cp:lastPrinted>
  <dcterms:modified xsi:type="dcterms:W3CDTF">2005-04-16T01:52:00Z</dcterms:modified>
  <cp:revision>16</cp:revision>
  <dc:subject/>
  <dc:title>魔女</dc:title>
</cp:coreProperties>
</file>